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b/>
          <w:b/>
          <w:lang w:val="en-GB"/>
        </w:rPr>
      </w:pPr>
      <w:r>
        <w:rPr>
          <w:b/>
          <w:lang w:val="en-GB"/>
        </w:rPr>
        <w:tab/>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b/>
          <w:b/>
          <w:lang w:val="en-GB"/>
        </w:rPr>
      </w:pPr>
      <w:r>
        <w:rPr>
          <w:b/>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center"/>
        <w:rPr>
          <w:rFonts w:ascii="Times New Roman" w:hAnsi="Times New Roman" w:cs="Times New Roman"/>
          <w:b/>
          <w:b/>
          <w:sz w:val="32"/>
          <w:lang w:val="en-GB"/>
        </w:rPr>
      </w:pPr>
      <w:r>
        <w:rPr>
          <w:rFonts w:cs="Times New Roman" w:ascii="Times New Roman" w:hAnsi="Times New Roman"/>
          <w:b/>
          <w:sz w:val="32"/>
          <w:lang w:val="en-GB"/>
        </w:rPr>
        <w:t>RULES OF PROCEDURE</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tab/>
        <w:t>of the</w:t>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b/>
          <w:lang w:val="en-GB"/>
        </w:rPr>
        <w:tab/>
      </w:r>
      <w:r>
        <w:rPr>
          <w:rFonts w:cs="Times New Roman" w:ascii="Times New Roman" w:hAnsi="Times New Roman"/>
          <w:b/>
          <w:sz w:val="28"/>
          <w:lang w:val="en-GB"/>
        </w:rPr>
        <w:t>EU-former Yugoslav Republic of Macedonia Joint Parliamentary Committe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 approved by the Bureau of the European Parliament on 25 May 200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 approved by the President and the Vice-Presidents of the Assembly of the former Yugoslav         Republic of Macedonia on 2 June 200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1</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EU-former Yugoslav Republic of Macedonia Joint Parliamentary Committee is established on the basis of the European Parliament's decision of 10 March 2004 and the decision for setting up a delegation of the Assembly of the former Yugoslav Republic of Macedonia to the Stabilisation and Association Parliamentary Committee of 7 December 2004, and on the basis of the EU-former Yugoslav Republic of Macedonia Stabilisation and Association Agreement (notably, art. 114).</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2</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ask of the EU-former Yugoslav Republic of Macedonia Joint Parliamentary Committee shall be to consider all aspects of relations between the EU and the former Yugoslav Republic of Macedonia and, in particular, the implementation of the Stabilisation and Association Agree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pPr>
      <w:r>
        <w:rPr>
          <w:rFonts w:cs="Times New Roman" w:ascii="Times New Roman" w:hAnsi="Times New Roman"/>
          <w:lang w:val="en-GB"/>
        </w:rPr>
        <w:tab/>
      </w:r>
      <w:r>
        <w:rPr>
          <w:rFonts w:cs="Times New Roman" w:ascii="Times New Roman" w:hAnsi="Times New Roman"/>
          <w:b/>
          <w:lang w:val="en-GB"/>
        </w:rPr>
        <w:t>Rule</w:t>
      </w:r>
      <w:r>
        <w:rPr>
          <w:rFonts w:cs="Times New Roman" w:ascii="Times New Roman" w:hAnsi="Times New Roman"/>
          <w:lang w:val="en-GB"/>
        </w:rPr>
        <w:t xml:space="preserve"> </w:t>
      </w:r>
      <w:r>
        <w:rPr>
          <w:rFonts w:cs="Times New Roman" w:ascii="Times New Roman" w:hAnsi="Times New Roman"/>
          <w:b/>
          <w:lang w:val="en-GB"/>
        </w:rPr>
        <w:t>3</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b/>
          <w:b/>
          <w:lang w:val="en-GB"/>
        </w:rPr>
      </w:pPr>
      <w:r>
        <w:rPr>
          <w:rFonts w:cs="Times New Roman" w:ascii="Times New Roman" w:hAnsi="Times New Roman"/>
          <w:b/>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On a proposal from the Bureau of the Joint Parliamentary Committee, recommendations may be made to the European Parliament, to the Assembly and Government of the former Yugoslav Republic of Macedonia, to the Council of the European Union and to the European Commiss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Recommendations shall be considered adopted if they receive the support of a majority of the members of the delegation of the European Parliament and of the delegation of the Assembly of the former Yugoslav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4</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EU-former Yugoslav Republic of Macedonia Joint Parliamentary Committee shall be composed of members appointed by the European Parliament and by the Assembly of the former Yugoslav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erm of office of the members of the delegations shall be decided in accordance with the rules and practices of the European Parliament and the Assembly of the former Yugoslav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________________________</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strike/>
          <w:lang w:val="en-GB"/>
        </w:rPr>
      </w:pPr>
      <w:r>
        <w:rPr>
          <w:rFonts w:cs="Times New Roman" w:ascii="Times New Roman" w:hAnsi="Times New Roman"/>
          <w:lang w:val="en-GB"/>
        </w:rPr>
        <w:t>23 June 2005 FdR  DV 572089</w:t>
      </w:r>
      <w:r>
        <w:br w:type="page"/>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5</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Bureau of the EU- former Yugoslav Republic of Macedonia Joint Parliamentary Committee shall consist of the Chairman of the delegation of the European Parliament, the Chairman of the delegation of the Assembly of the former Yugoslav Republic of Macedonia and two Vice-Chairmen of each delegat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office of the Chairman shall be filled by turns by the Chairman of the European Parliament delegation and the Chairman of the delegation of the Assembly of the former Yugoslav Republic of Macedonia. The Chairman in office shall, where necessary, be replaced by the first or second Vice-Chairman of his or her delegation.</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6</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EU-former Yugoslav Republic of Macedonia Joint Parliamentary Committee shall meet twice a year, once in one of the workplaces of the European Parliament and once in the Assembly of the former Yugoslav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draft agenda, which shall be drawn up by the Bureau, shall normally be sent to Members a fortnight in advanc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Meetings shall be held in public, unless the Joint Parliamentary Committee decides otherwise.</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7</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 xml:space="preserve">Members of the Stabilisation and Association Council, established under art. 108 and following of the Stabilisation and Association Agreement, the Council of Ministers of the EU, members of the European Commission and any other person may, by decision of the Bureau, attend and speak at the meetings of the Joint Parliamentary Committee. </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8</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Secretariat of the EU-former Yugoslav Republic of Macedonia Joint Parliamentary Committee shall be provided by the secretariats of the European Parliament and of the Assembly of the former Yugoslav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Minutes shall be drawn up for each session of the EU-former Yugoslav Republic of Macedonia Joint Parliamentary Committee for approval at the opening of the following meeting.</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9</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Members may address meetings of the Joint Parliamentary Committee in an official language of the European Union or of the former Yugoslav Republic of Macedonia.  Translation and interpretation will be provided on the basis of decisions of the Bureau of the Joint Parliamentary Committee, and in accordance with the internal rules of the European Parliament.</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10</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The travel expenses and subsistence allowances of Committee members and officials assisting them shall be paid by the Parliament that has appointed them.</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Other expenses entailed by the meetings and activities of the Committee shall be apportioned between the European Parliament and the Assembly of the former Yugoslav Republic of Macedonia.</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49"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Rule 11</w:t>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17" w:leader="none"/>
          <w:tab w:val="left" w:pos="-817" w:leader="none"/>
          <w:tab w:val="left" w:pos="-217" w:leader="none"/>
          <w:tab w:val="left" w:pos="383" w:leader="none"/>
          <w:tab w:val="left" w:pos="983" w:leader="none"/>
          <w:tab w:val="left" w:pos="1583" w:leader="none"/>
          <w:tab w:val="left" w:pos="2183" w:leader="none"/>
          <w:tab w:val="left" w:pos="2783" w:leader="none"/>
          <w:tab w:val="left" w:pos="3383" w:leader="none"/>
          <w:tab w:val="left" w:pos="3983" w:leader="none"/>
          <w:tab w:val="left" w:pos="4583" w:leader="none"/>
          <w:tab w:val="left" w:pos="5183" w:leader="none"/>
          <w:tab w:val="left" w:pos="5783" w:leader="none"/>
          <w:tab w:val="left" w:pos="6383" w:leader="none"/>
          <w:tab w:val="left" w:pos="6983" w:leader="none"/>
          <w:tab w:val="left" w:pos="7583" w:leader="none"/>
          <w:tab w:val="left" w:pos="8183" w:leader="none"/>
          <w:tab w:val="left" w:pos="8783" w:leader="none"/>
        </w:tabs>
        <w:spacing w:lineRule="auto" w:line="235"/>
        <w:jc w:val="both"/>
        <w:rPr>
          <w:rFonts w:ascii="Times New Roman" w:hAnsi="Times New Roman" w:cs="Times New Roman"/>
          <w:lang w:val="en-GB"/>
        </w:rPr>
      </w:pPr>
      <w:r>
        <w:rPr>
          <w:rFonts w:cs="Times New Roman" w:ascii="Times New Roman" w:hAnsi="Times New Roman"/>
          <w:lang w:val="en-GB"/>
        </w:rPr>
        <w:t>Changes to these rules, proposed by the Joint Parliamentary Committee, shall be submitted for approval to the Bureau of the European Parliament and to President and Vice-Presidents of the Assembly of the former Yugoslav Republic of Macedonia.</w:t>
      </w:r>
    </w:p>
    <w:sectPr>
      <w:footerReference w:type="default" r:id="rId2"/>
      <w:type w:val="nextPage"/>
      <w:pgSz w:w="11906" w:h="16838"/>
      <w:pgMar w:left="1417" w:right="1190"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299" w:leader="none"/>
      </w:tabs>
      <w:spacing w:lineRule="auto" w:line="235"/>
      <w:jc w:val="both"/>
      <w:rPr>
        <w:rFonts w:ascii="Times New Roman" w:hAnsi="Times New Roman" w:cs="Times New Roman"/>
        <w:lang w:val="en-GB"/>
      </w:rPr>
    </w:pPr>
    <w:r>
      <w:rPr>
        <w:rFonts w:cs="Times New Roman" w:ascii="Times New Roman" w:hAnsi="Times New Roman"/>
        <w:lang w:val="en-GB"/>
      </w:rPr>
      <w:tab/>
      <w:t>PE 350.459/rev.</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05500" cy="177165"/>
              <wp:effectExtent l="0" t="0" r="0" b="0"/>
              <wp:wrapTopAndBottom/>
              <wp:docPr id="1" name="Frame1"/>
              <a:graphic xmlns:a="http://schemas.openxmlformats.org/drawingml/2006/main">
                <a:graphicData uri="http://schemas.microsoft.com/office/word/2010/wordprocessingShape">
                  <wps:wsp>
                    <wps:cNvSpPr txBox="1"/>
                    <wps:spPr>
                      <a:xfrm>
                        <a:off x="0" y="0"/>
                        <a:ext cx="5905500"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50:00Z</dcterms:created>
  <dc:creator>smazzi</dc:creator>
  <dc:description/>
  <dc:language>en-US</dc:language>
  <cp:lastModifiedBy>lkarakamceva</cp:lastModifiedBy>
  <cp:lastPrinted>2005-02-16T16:55:00Z</cp:lastPrinted>
  <dcterms:modified xsi:type="dcterms:W3CDTF">2006-01-26T11:50:00Z</dcterms:modified>
  <cp:revision>2</cp:revision>
  <dc:subject/>
  <dc:title/>
</cp:coreProperties>
</file>